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Mezitli İlçesi muhtelif mahallelerde yer alan cadde ve sokak isimlerinin mükerrerlik durumunun ortadan kaldırılıp yeni cadde ve sokak isimlerinin ver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2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3/2022 tarihli ve E- 54882412-105.04-26767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Mezitli İlçesi muhtelif mahallelerde yer alan cadde ve sokak isimlerinin mükerrerlik durumunun ortadan kaldırılıp yeni cadde ve sokak isimlerinin verilmesine ilişkin Mezitli Belediye Meclisi’nin 01.11.2021 tarihli ve 181 sayılı kararı ile ilgili teklifin, 5216 Sayılı Büyükşehir Belediyesi Kanunu’nun 15. Maddesi ile Belediye Meclisi Çalışma Yönetmeliği’nin 21. Maddesi gereğince </w:t>
      </w:r>
      <w:r>
        <w:rPr>
          <w:b/>
          <w:bCs/>
          <w:sz w:val="24"/>
        </w:rPr>
        <w:t>İmar ve Bayındırlık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3-09T08:50:00Z</dcterms:modified>
  <cp:revision>117</cp:revision>
  <dc:subject/>
  <dc:title/>
</cp:coreProperties>
</file>